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842"/>
      </w:tblGrid>
      <w:tr>
        <w:trPr>
          <w:trHeight w:val="2860" w:hRule="atLeast"/>
        </w:trPr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“</w:t>
            </w:r>
            <w:bookmarkStart w:id="0" w:name="cdf69fa2ac98d5bac08f49f7073cbfc183e69519"/>
            <w:bookmarkStart w:id="1" w:name="0"/>
            <w:bookmarkEnd w:id="0"/>
            <w:bookmarkEnd w:id="1"/>
            <w:r>
              <w:rPr>
                <w:rFonts w:eastAsia="Times New Roman" w:cs="Arial" w:ascii="Arial" w:hAnsi="Arial"/>
                <w:color w:val="000000"/>
                <w:lang w:eastAsia="ru-RU"/>
              </w:rPr>
              <w:t>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по Дистанцио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ным Пробе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 Мороз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”_____________2014 г.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кл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К «Вален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/Зельцер В.В.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СОРЕВНОВАНИЯХ ПО КОННОМУ СПОР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Е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е сезона  КСК «Валенс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валификационные соревнования с ограничением скор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EN 30;CEN 40,CEN 1* 80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ИНФОРМАЦИЯ</w:t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5799"/>
      </w:tblGrid>
      <w:tr>
        <w:trPr/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f1e05d437c40b7688e7bd7f2a9627dba99714691"/>
            <w:bookmarkStart w:id="3" w:name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УС СОРЕВНОВАНИЙ:  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</w:t>
            </w:r>
          </w:p>
        </w:tc>
      </w:tr>
      <w:tr>
        <w:trPr/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: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N 1*( 80-119 км), CEN 2*(120-139 км)</w:t>
            </w:r>
          </w:p>
        </w:tc>
      </w:tr>
      <w:tr>
        <w:trPr/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СОРЕВНОВАНИЙ: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, личные</w:t>
            </w:r>
          </w:p>
        </w:tc>
      </w:tr>
      <w:tr>
        <w:trPr/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Апреля 2014 г.</w:t>
            </w:r>
          </w:p>
        </w:tc>
      </w:tr>
      <w:tr>
        <w:trPr/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, Аксайский район, пос.Аглос, ул.Каштановая 1-Б КСК «Валенсия»</w:t>
            </w:r>
          </w:p>
        </w:tc>
      </w:tr>
      <w:tr>
        <w:trPr/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ОННЫЕ 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Ю НОРМАТИВОВ: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К «Валенсия» Ростовская область, Аксайский район, пос.Аглос, ул.Каштановая   1-Б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.: 8 (863) 221-07-89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-909-424-88-88 , 8-960-454-00-59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КОМИТЕТ: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турнира:             Зельцер Виталий Викторович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КСК «Валенсия»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оргкомитета:   Донской Виктор Иванович Тел. 8929-821-5005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организацию и проведение соревнований несет Оргкомитет и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УСЛ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проводятся в соответстви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ми по конному спорту, утв. приказом Минспортуризма от 27.07.2011 г. № 8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ламентом по дистанционным конным пробегам, 201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теринарным регламентом FEI (13-е изд., с изм. от 01.01.2013 г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теринарным регламентом ФКСР (утв. 27.10.2011 г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ламентом организации турниров по конному спорту 201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ламентом участия в официальных соревнованиях всероссийского уровня, квалификационных к ним и уровня федеральных округов 2013 г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 FEI по антидопинговому контролю и медикаментозному лечению лошадей (ред. 05.04.2010, с изм. от 01.01.201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360"/>
        <w:rPr>
          <w:rFonts w:ascii="Arial" w:hAnsi="Arial" w:eastAsia="Times New Roman" w:cs="Arial"/>
          <w:color w:val="000000"/>
          <w:sz w:val="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СУДЕЙСКАЯ КОЛЛЕГ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441"/>
        <w:gridCol w:w="2384"/>
      </w:tblGrid>
      <w:tr>
        <w:trPr/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20"/>
                <w:lang w:eastAsia="ru-RU"/>
              </w:rPr>
            </w:r>
            <w:bookmarkStart w:id="4" w:name="6a7393bb4b3402adbec8894fb943f789349465e3"/>
            <w:bookmarkStart w:id="5" w:name="2"/>
            <w:bookmarkStart w:id="6" w:name="6a7393bb4b3402adbec8894fb943f789349465e3"/>
            <w:bookmarkStart w:id="7" w:name="2"/>
            <w:bookmarkEnd w:id="6"/>
            <w:bookmarkEnd w:id="7"/>
          </w:p>
        </w:tc>
        <w:tc>
          <w:tcPr>
            <w:tcW w:w="344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</w:tr>
      <w:tr>
        <w:trPr/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3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киев Руслан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СО-Алания</w:t>
            </w:r>
          </w:p>
        </w:tc>
      </w:tr>
      <w:tr>
        <w:trPr/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ГСК</w:t>
            </w:r>
          </w:p>
        </w:tc>
        <w:tc>
          <w:tcPr>
            <w:tcW w:w="3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здеков Мурат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тковский Владислав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Б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413" w:hRule="atLeast"/>
        </w:trPr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делегат</w:t>
            </w:r>
          </w:p>
        </w:tc>
        <w:tc>
          <w:tcPr>
            <w:tcW w:w="3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киев Руслан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СО-Алания</w:t>
            </w:r>
          </w:p>
        </w:tc>
      </w:tr>
      <w:tr>
        <w:trPr/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3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ати Клим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СО-Алания</w:t>
            </w:r>
          </w:p>
        </w:tc>
      </w:tr>
      <w:tr>
        <w:trPr/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никова Оксана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/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ветеринарной комиссии</w:t>
            </w:r>
          </w:p>
        </w:tc>
        <w:tc>
          <w:tcPr>
            <w:tcW w:w="3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вальникова Марина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/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ый врач</w:t>
            </w:r>
          </w:p>
        </w:tc>
        <w:tc>
          <w:tcPr>
            <w:tcW w:w="3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рникова Татьяна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/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ый врач</w:t>
            </w:r>
          </w:p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ащий ветеринарный вра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</w:t>
            </w:r>
          </w:p>
        </w:tc>
        <w:tc>
          <w:tcPr>
            <w:tcW w:w="3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Тамара</w:t>
            </w:r>
          </w:p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ромеева Лари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чинский Антон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/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ХНИЧЕСКИЕ УСЛОВ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ое соревнование CEN 30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этап: 15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контроль: восстановление пульса до 56 уд/мин в течение 2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 3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: 15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и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контроль: восстановление пульса до 56 уд/мин в течение 2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старта – единовремен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Национальное соревнование CEN 40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этап: 20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контроль: восстановление пульса до 56 уд/мин в течение 2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 3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: 20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и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контроль: восстановление пульса до 56 уд/мин в течение 2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старта – единовремен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Национальное соревнование CEN 1* 8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этап: 30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контроль: восстановление пульса до 64 уд/мин в течение 2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 3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: 30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контроль: восстановление пульса до 64 уд/мин в течение 2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 4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повторная ветеринарная инспекция (CRI) за 10-15 мин до старта на следующий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этап 20 к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и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контроль: восстановление пульса до 64 уд/мин в течение 3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старта – общ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ая допустимая скорость на всей дистанции (не обязательно на каждом этап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ников соревнований CEN 30 км, CEN 40 км , CEN 1* 80 – 10 к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допустимая скорость на всей дистанции (обязательно на каждом этап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EN 30 км , CEN 40 км , CEN 1* 80 – 16 к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своения квалификации в соревнованиях CEN 40 км , CEN 1* 80 средняя скорость на каждом этапе не должна быть выше 16 км/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установленных пределов скорости ведет к исключению из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й вес всадника с амуницией без уздеч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ников соревнований CEN 40 км – без ограни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ников соревнований CEN 1* 80 – 70 кг вместе с амуницией без узде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ЕНИЕ КВАЛИФИКАЦИИ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пешном завершении соревнования всадник и лошадь получают квалификацию для участия в соревнованиях следующего уровн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CEN 40 – квалификация к CEN 1* 80-119 к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CEN 1* 80 - квалификация к CEN 2* (120-139 к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ГЛАШЕНИЯ И ДОПУСК</w:t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3851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97c8de9a5dc48c020f47676477bb32a4f807ef2e"/>
            <w:bookmarkStart w:id="9" w:name="3"/>
            <w:bookmarkEnd w:id="8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приглашенных участников: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лет и старше</w:t>
            </w:r>
          </w:p>
        </w:tc>
      </w:tr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ошадей на одного всадник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гионов, приглашенных к участию: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граниченно</w:t>
            </w:r>
          </w:p>
        </w:tc>
      </w:tr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глашенных всадников из одного региона: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граничен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УСК К УЧАСТИЮ В СОРЕВНОВАНИЯХ:</w:t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6221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3fc3e0869bd46055e89391effc06d245a6bcff3c"/>
            <w:bookmarkStart w:id="11" w:name="4"/>
            <w:bookmarkEnd w:id="10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е соревн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N 30 км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возраст всадника –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возраст лошади – 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ая квалификация не требует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адники, не достигшие 16 лет, не могут выступать на лошадях, моложе 6-ти лет.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иональное сорев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N 4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е соревнование   CEN 80 км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возраст всадника –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возраст лошади –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ая квалификация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адники, не достигшие 16 лет, не могут выступать на лошадях, моложе 6-т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возраст всадника –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возраст лошади –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уется выполнение квалификации для всадника и лошади 6 лет и старше на соревнованиях не ниже CEN 40-79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уется для лошади 5 лет выполнение двух квалификаций на соревнованиях не ниже CEN 40-79 к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адники не достигшие 16 лет на день проведения соревнований,  не могут выступать на лошадях, моложе 6-ти л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валификация может быть выполнена всадником и лошадью, как в паре, так и раздельно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полнение квалификации должно быть подтверждено опубликованными техническими результатами (для всадника и лошади) и записями в паспорте (для лошади)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валификация действительна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всадника – без ограничения срока давности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лошади – в течение 24 месяцев до начала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ые заявки подаются до 18 апреля 2014 г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ые заявки подаются на мандатной комиссии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 принимаются по телефона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-909-424-88-88 , 8-960-454-00-59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электронной почте  e-mail: Oksana_Sannikova@mail.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ИЕ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ст. III. Регламента участия в турнирах по конному спорту 2013 г. к участию в соревнованиях допускаются члены ФКСР, уплатившие членские взносы за 2014 г. На дистанцию CEN 30 могут быть допущены участники, не являющиеся членами ФКСР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андатную комиссию должны быть предоставлены следующие документы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ский билет ФКСР и квитанция об оплате за 2014 г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по форме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дин из документов: паспорт(а) спортивной лошади ФКСР, племенное свидетельство, паспорт ВНИИК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уровень технической подготовленности спортсмена (зачетная книжка, удостоверение о спортивном разряде/звании (если есть)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ующий медицинский допуск спортивного диспансера или медицинская справка на участие в соревнованиях по конному спорту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спортсменов, которым на день проведения соревнования не исполнилось 18 лет, требуются нотариально заверенные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разрешение от родителей на участие в соревнованиях по конному спорту;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(заявление) тренеру от родителей или законного опекуна на право действовать от их имени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ующий страховой полис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ТЕРИНАРНЫЕ АСПЕКТЫ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ОРЕВНОВАНИЙ</w:t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052"/>
        <w:gridCol w:w="6348"/>
      </w:tblGrid>
      <w:tr>
        <w:trPr>
          <w:trHeight w:val="86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81456a167bf0c87e938f3253cdc396d991b02e3b"/>
            <w:bookmarkStart w:id="13" w:name="5"/>
            <w:bookmarkEnd w:id="12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00 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ат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теринарная инсп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тр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 CEN 8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 CEN 30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 CEN 40 к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ПОБЕДИТЕЛЕЙ И ПРИЗЕРОВ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бедитель соревнований с ограничением скор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CEN 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EN 40, CEN 30 определяется: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лучшему (наименьшему) времени прохождения этапов и времени восстановления (в том числе после финиша) при условии подтверждения ветеринарной комиссией нормы физиологических показателей и успешного восстановления пульса лошади после финиша: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CEN 40, CEN 30 – за 20 минут до 56 уд/мин.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CEN 1* 80 – за 30 минут до 64 уд/мин.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равенства времени первенство определяется по лучшему времени восстановления после последнего этапа</w:t>
      </w:r>
      <w:r>
        <w:rPr>
          <w:rFonts w:eastAsia="Times New Roman" w:cs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е технические результаты и отчет Технического делегата в течение 10 дней после окончания соревнований должны быть направлены менеджеру по неолимпийским дисциплинам ФКСР на бумажных и электронных носителях по установленной форме (образцы заполнения технических результатов размещены на официальном сайте ФКСР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fks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РАЖД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30364be055311f5eea376e9e2f5646b824d50105"/>
            <w:bookmarkStart w:id="15" w:name="6"/>
            <w:bookmarkEnd w:id="14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и в каждом соревновании награждаются кубками, медалями, дипломами и ценными призами, их лошади - розетками.</w:t>
            </w:r>
          </w:p>
          <w:p>
            <w:pPr>
              <w:pStyle w:val="Normal"/>
              <w:spacing w:lineRule="auto" w:line="240" w:before="0" w:after="0"/>
              <w:ind w:left="0" w:right="0"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ы (2-3 место) в каждом соревновании награждаются медалями, дипломами и ценными призами, их лошади - розетк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остальные успешно финишировавшие всадники, закончившие дистанцию и прошедшие финишную ветеринарную инспекцию, награждается памятной грамотой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ЫЕ УСЛОВИЯ</w:t>
      </w:r>
    </w:p>
    <w:p>
      <w:pPr>
        <w:pStyle w:val="Normal"/>
        <w:shd w:fill="FFFFFF" w:val="clear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комитет финансирует организацию и проведение соревнований, формирует наградной фонд. Расходы по командированию спортсменов, тренеров, коноводов, водителей, доставка лошадей – за счет командирующих организаций или заинтересованных лиц.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овые взносы для участников: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EN 30/40 км – 1500 руб. (для членов ФКСР) 2000 руб. (не состоящих в ФКСР)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EN 80 км – 2000 руб.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связанные с командированием, размещением спортсменов, тренеров, коноводов, обслуживающего персонала, доставкой и размещением лошадей несут командирующие организации или заинтересованные лица.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иод соревнований будут предоставлены денники с подстилкой и автопоилками по стоимости 500 руб. в сут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ХОВАНИЕ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</w:t>
      </w:r>
    </w:p>
    <w:p>
      <w:pPr>
        <w:pStyle w:val="Normal"/>
        <w:shd w:fill="FFFFFF" w:val="clear"/>
        <w:spacing w:lineRule="auto" w:line="240" w:before="0" w:after="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880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fksr.ru&amp;sa=D&amp;sntz=1&amp;usg=AFQjCNEBenH-fEGsVIaV_dwnKQqJH2B_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4:00Z</dcterms:created>
  <dc:creator>Admin</dc:creator>
  <dc:description/>
  <dc:language>en-US</dc:language>
  <cp:lastModifiedBy>Admin</cp:lastModifiedBy>
  <dcterms:modified xsi:type="dcterms:W3CDTF">2014-04-06T19:30:00Z</dcterms:modified>
  <cp:revision>6</cp:revision>
  <dc:subject/>
  <dc:title/>
</cp:coreProperties>
</file>